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Aos quinze dias do mês de fevereiro do ano de dois mil e sete, foi realizada a terceira   reunião ordinária do Conselho Administrativo da Caixa de Previdência dos Servidores Municipais de Cubatão (2005/2007), com a presença dos </w:t>
      </w:r>
      <w:r>
        <w:rPr>
          <w:b/>
          <w:szCs w:val="24"/>
        </w:rPr>
        <w:t xml:space="preserve">conselheiros  Léa Natalina Pucciarello, Mário Luiz da Silva, Antônio Carlos Garcia,  Edmilson Machado Gomes, Robson Buarque Melo, João Carlos Oliveira Cruz e Ademário Martins de Barros. </w:t>
      </w:r>
      <w:r>
        <w:rPr>
          <w:szCs w:val="24"/>
        </w:rPr>
        <w:t xml:space="preserve">O presidente do Conselho, João Carlos Oliveira Cruz iniciou  os trabalhos às 09h06m com a convocação do chefe do Depto. de Gestão e Controle, Sr. Sílvio Alvarez para esclarecer o fato ocorrido na emissão de guia de internação e tratamento para procedimento não coberto pelo nosso  convênio, e assim que foi percebido o erro, a autorização foi anulada. Na seqüência foi solicitada a presença da Procuradora, Dra. Sandra Mara Diniz para  esclarecer dúvidas referentes a situação das possíveis GUIAS de consulta e/ou tratamento de exercícios anteriores(2005 e 2006) que estão em poder de profissionais das áreas odontológica e médica. A mesma esclareceu que conforme a  lei federal, mesmo não havendo contrato estabelecido com pessoas físicas(médicos e dentistas), não há a obrigatoriedade da compensação destas Guias retroativas, porém a procuradora solicitou o aguardo para melhor análise da questão.  Na seqüência foi solicitada a presença do Chefe do Depto. de Benefícios, Sr. Júlio Tonini para  esclarecer dúvidas referentes à emissão de guias que estão sendo fornecidas por patrulheiros, o que pode comprometer e gerar determinadas situações de emissão de Guias para procedimentos não cobertos pelo plano e também os casos de alta complexidade que devem ser avaliados pelo médico auditor. O mesmo esclareceu que está aguardando a contratação dos candidatos concursados para regularizar esta situação. Após esclarecimentos, passou-se à leitura dos processos, iniciando-se com o  </w:t>
      </w:r>
      <w:r>
        <w:rPr>
          <w:b/>
          <w:szCs w:val="24"/>
        </w:rPr>
        <w:t>Processo 00784/2007 – Setor de Processamento de Dados – solicita contratação de empresa para prestação de serviços  de manutenção de equipamentos de informática:</w:t>
      </w:r>
      <w:r>
        <w:rPr>
          <w:szCs w:val="24"/>
        </w:rPr>
        <w:t xml:space="preserve"> foi autorizado na forma da lei. </w:t>
      </w:r>
      <w:r>
        <w:rPr>
          <w:b/>
          <w:szCs w:val="24"/>
        </w:rPr>
        <w:t xml:space="preserve">Processo 0605/2007: Superintendência – contratação de empresa especializada em fornecimento de vale refeição em cartão magnético para os funcionários da caixa: </w:t>
      </w:r>
      <w:r>
        <w:rPr>
          <w:szCs w:val="24"/>
        </w:rPr>
        <w:t xml:space="preserve">foi autorizado na forma da lei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Foi solicitada pelos conselheiros que na próxima reunião será definida a data da eleição da formação do próximo conselho.  Fica previamente marcada a 4ª reunião ordinária para o dia 1º de março de 2007. Nada mais havendo a declarar, foi dada por encerrada a presente reunião às 11h46m. Eu, Ademário Martins de Barros, lavro esta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9:00Z</dcterms:created>
  <dc:creator>cpsmc</dc:creator>
  <dc:description/>
  <dc:language>en-US</dc:language>
  <cp:lastModifiedBy>usuario</cp:lastModifiedBy>
  <cp:lastPrinted>2007-02-15T11:50:00Z</cp:lastPrinted>
  <dcterms:modified xsi:type="dcterms:W3CDTF">2007-02-15T15:08:00Z</dcterms:modified>
  <cp:revision>8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166587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